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GABARITO 3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bá-pe Rerity’-pe o-îkó?</w:t>
      </w:r>
    </w:p>
    <w:p>
      <w:pPr>
        <w:pStyle w:val="Normal"/>
        <w:ind w:left="720" w:hanging="0"/>
        <w:rPr/>
      </w:pPr>
      <w:r>
        <w:rPr/>
        <w:t>Potĩ o-îkó o sy ir</w:t>
      </w:r>
      <w:r>
        <w:rPr>
          <w:rFonts w:cs="Times New Roman"/>
        </w:rPr>
        <w:t>ũ</w:t>
      </w:r>
      <w:r>
        <w:rPr/>
        <w:t>namo Rerity’-pe. Abaré-etá abé o-îkó a’ep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bá-pe Nhoesembé-pe o-îkó?</w:t>
      </w:r>
    </w:p>
    <w:p>
      <w:pPr>
        <w:pStyle w:val="Normal"/>
        <w:ind w:left="720" w:hanging="0"/>
        <w:rPr/>
      </w:pPr>
      <w:r>
        <w:rPr/>
        <w:t>‘</w:t>
      </w:r>
      <w:r>
        <w:rPr/>
        <w:t>Ybotyra o-îkó Nhoesembé-p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mãme-pe ere-îkó?</w:t>
      </w:r>
    </w:p>
    <w:p>
      <w:pPr>
        <w:pStyle w:val="Normal"/>
        <w:ind w:left="720" w:hanging="0"/>
        <w:rPr/>
      </w:pPr>
      <w:r>
        <w:rPr/>
        <w:t>A-îkó São Paulo-p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á-poranga-pe Rerityba?</w:t>
      </w:r>
    </w:p>
    <w:p>
      <w:pPr>
        <w:pStyle w:val="Normal"/>
        <w:ind w:left="720" w:hanging="0"/>
        <w:rPr/>
      </w:pPr>
      <w:r>
        <w:rPr/>
        <w:t>Pá, Rerityba tá-porang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-îkó-pe Potĩ anama Rerity-pe?</w:t>
      </w:r>
    </w:p>
    <w:p>
      <w:pPr>
        <w:pStyle w:val="Normal"/>
        <w:ind w:left="720" w:hanging="0"/>
        <w:rPr/>
      </w:pPr>
      <w:r>
        <w:rPr/>
        <w:t>Pá, Potĩ anama abé o-îkó Rerity’-p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 anama ir</w:t>
      </w:r>
      <w:r>
        <w:rPr>
          <w:rFonts w:cs="Times New Roman"/>
          <w:b/>
        </w:rPr>
        <w:t>ũ</w:t>
      </w:r>
      <w:r>
        <w:rPr>
          <w:b/>
        </w:rPr>
        <w:t>namo-pe ere-îkó?</w:t>
      </w:r>
    </w:p>
    <w:p>
      <w:pPr>
        <w:pStyle w:val="Normal"/>
        <w:ind w:left="720" w:hanging="0"/>
        <w:rPr/>
      </w:pPr>
      <w:r>
        <w:rPr/>
        <w:t>Pá, a-îkó xe anama ir</w:t>
      </w:r>
      <w:r>
        <w:rPr>
          <w:rFonts w:cs="Times New Roman"/>
        </w:rPr>
        <w:t>ũ</w:t>
      </w:r>
      <w:r>
        <w:rPr/>
        <w:t>namo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-îkó-pe ‘Ybotyra Potĩ ir</w:t>
      </w:r>
      <w:r>
        <w:rPr>
          <w:rFonts w:cs="Times New Roman"/>
          <w:b/>
        </w:rPr>
        <w:t>ũ</w:t>
      </w:r>
      <w:r>
        <w:rPr>
          <w:b/>
        </w:rPr>
        <w:t>namo?</w:t>
      </w:r>
    </w:p>
    <w:p>
      <w:pPr>
        <w:pStyle w:val="Normal"/>
        <w:ind w:left="720" w:hanging="0"/>
        <w:rPr/>
      </w:pPr>
      <w:r>
        <w:rPr/>
        <w:t>Aan, Potĩ o-îkó Rerity’-pe; ‘Ybotyra o-îkó Nhoesembé-p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-ikó-pe abaré-etá Rerity-pe?</w:t>
      </w:r>
    </w:p>
    <w:p>
      <w:pPr>
        <w:pStyle w:val="Normal"/>
        <w:ind w:left="720" w:hanging="0"/>
        <w:rPr/>
      </w:pPr>
      <w:r>
        <w:rPr/>
        <w:t>Aan, abaré amõ o-îkó Rerity’-p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Xe sy Rerity’-pe o-îkó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de anama o-pytá ne ir</w:t>
            </w:r>
            <w:r>
              <w:rPr>
                <w:rFonts w:cs="Times New Roman"/>
              </w:rPr>
              <w:t>ũ</w:t>
            </w:r>
            <w:r>
              <w:rPr/>
              <w:t>nam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Îa-pytá îandé tá-porang-ype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 anama o-sem Nhoesembé suí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edro o tá-pe o-ker o anama ir</w:t>
            </w:r>
            <w:r>
              <w:rPr>
                <w:rFonts w:cs="Times New Roman"/>
              </w:rPr>
              <w:t>ũ</w:t>
            </w:r>
            <w:r>
              <w:rPr/>
              <w:t>nam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ria i tá-pe o-só i anama ir</w:t>
            </w:r>
            <w:r>
              <w:rPr>
                <w:rFonts w:cs="Times New Roman"/>
              </w:rPr>
              <w:t>ũ</w:t>
            </w:r>
            <w:r>
              <w:rPr/>
              <w:t>nam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Xe ygara o-îepota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de sy o-pytá ygarusu-p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Xe sy o-nhe’eng, ne sy o-nhemokyrirĩ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ria o-nhe’eng o sy supé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Maria o-nhe’eng îandé sy supé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 tá-pe a-îk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a’ioby o-îkó ogû ok-yp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Xe tá-pe pe-îk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 anama o-îebyr og oka su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ré anama o-karu o tá-p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aria o-îkó o taba pupé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Maria mora na sua própria aldeia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aria o-îkó i taba pupé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Maria mora na aldeia dele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Ka’ioby i taba pupé o-ke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Caiobi dormiu na aldeia dele (a)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Ka’ioby o taba pupé o-ke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Caiobi dormiu na sua própria aldeia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dro o taba suí o-sem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Pedro saiu da sua própria aldeia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dro i taba suí o-sem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Pedro saiu da aldeia dele (a)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Tatu o kûara pupé o-ke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 tatu dormiu na sua própria toca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ró o ygarusu pupé o-ker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 português dorme dentro do seu próprio navio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Abá i tá-pe o-só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s índios foram para a aldeia dele (a)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Abá o tá-pe o-só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s índios foram à sua própria aldeia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160"/>
      </w:tblGrid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Ne anama Rerity’-pe </w:t>
            </w:r>
            <w:r>
              <w:rPr>
                <w:rFonts w:cs="Times New Roman"/>
                <w:b/>
                <w:u w:val="single"/>
              </w:rPr>
              <w:t>o-îkó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O-îkó-pe ne anama Rerity’-pe?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Tua família mora em Rerityb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Mora tua família em Rerityba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  <w:u w:val="single"/>
              </w:rPr>
              <w:t>Aîpó abaré</w:t>
            </w:r>
            <w:r>
              <w:rPr>
                <w:rFonts w:cs="Times New Roman"/>
                <w:b/>
              </w:rPr>
              <w:t xml:space="preserve"> kó ygarusu pupé o-pytá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Aîpó abaré-pe kó ygarusu pupé opytá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quele padre fica neste navio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É aquele padre que fica neste navio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Ere-ker </w:t>
            </w:r>
            <w:r>
              <w:rPr>
                <w:rFonts w:cs="Times New Roman"/>
                <w:b/>
                <w:u w:val="single"/>
              </w:rPr>
              <w:t>ygarusu pupé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garusu pupé-pe ere-ker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rmes dentro do navi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É dentro do navio que dormes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 xml:space="preserve">Ebokûeî peró supé </w:t>
            </w:r>
            <w:r>
              <w:rPr>
                <w:rFonts w:cs="Times New Roman"/>
                <w:b/>
                <w:u w:val="single"/>
              </w:rPr>
              <w:t>ere-nhe’eng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Ere-nhe’eng-ype ebokûeî peró supé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Você falou a esse português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alou você a esse português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  <w:u w:val="single"/>
              </w:rPr>
              <w:t>Ebokûeî peró supé</w:t>
            </w:r>
            <w:r>
              <w:rPr>
                <w:rFonts w:cs="Times New Roman"/>
                <w:b/>
              </w:rPr>
              <w:t xml:space="preserve"> ere-nhe’en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Ebokûeî peró supé-pe ere-nhe’eng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Você falou a esse português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oi a esse português que você falou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Ygara suí</w:t>
            </w:r>
            <w:r>
              <w:rPr>
                <w:rFonts w:cs="Times New Roman"/>
                <w:b/>
              </w:rPr>
              <w:t xml:space="preserve"> pe-sem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Ygara suí-pe pe-sem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Vocês saíram da cano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oi da canoa que vocês saíram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>‘</w:t>
            </w:r>
            <w:r>
              <w:rPr>
                <w:rFonts w:cs="Times New Roman"/>
                <w:b/>
              </w:rPr>
              <w:t xml:space="preserve">Y kûá-pe ere-só </w:t>
            </w:r>
            <w:r>
              <w:rPr>
                <w:rFonts w:cs="Times New Roman"/>
                <w:b/>
                <w:u w:val="single"/>
              </w:rPr>
              <w:t>karaíba irũnamo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Karaíba irũnamo-pe ‘y kûá-pe ere-só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Foste à enseada do rio com o branco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oi com o branco que foste à enseada do rio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Aîpó kunhã </w:t>
            </w:r>
            <w:r>
              <w:rPr>
                <w:rFonts w:cs="Times New Roman"/>
                <w:b/>
                <w:u w:val="single"/>
              </w:rPr>
              <w:t>o-karu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O-karu-pe aîpó kunhã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quela mulher comeu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omeu aquela mulher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>Peró</w:t>
            </w:r>
            <w:r>
              <w:rPr>
                <w:rFonts w:cs="Times New Roman"/>
                <w:b/>
              </w:rPr>
              <w:t xml:space="preserve"> oré tá-pe o-k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Peró-pe o-ker oré tá-pe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Um português dormiu em nossa aldei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m português dormiu em nossa aldeia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Peró oré tá-pe </w:t>
            </w:r>
            <w:r>
              <w:rPr>
                <w:rFonts w:cs="Times New Roman"/>
                <w:b/>
                <w:u w:val="single"/>
              </w:rPr>
              <w:t>o-ker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</w:rPr>
              <w:t>O-ker-ype peró oré tá-pe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Um português dormiu em nossa aldei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Dormiu um português em nossa aldeia? 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>‘</w:t>
            </w:r>
            <w:r>
              <w:rPr>
                <w:rFonts w:cs="Times New Roman"/>
                <w:b/>
              </w:rPr>
              <w:t xml:space="preserve">Ybotyra akûeîpe </w:t>
            </w:r>
            <w:r>
              <w:rPr>
                <w:rFonts w:cs="Times New Roman"/>
                <w:b/>
                <w:u w:val="single"/>
              </w:rPr>
              <w:t>o-gûapyk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O-gûapyk-ype ‘Ybotyra akûeîpe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Potira senta-se ali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enta-se Potira ali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Nde sy Nhoesembé suí </w:t>
            </w:r>
            <w:r>
              <w:rPr>
                <w:rFonts w:cs="Times New Roman"/>
                <w:b/>
                <w:u w:val="single"/>
              </w:rPr>
              <w:t>o-îebyr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O-îebyr-ype ne sy Nhoesembé suí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Tua mãe voltou de Nhoesembé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Voltou tua mãe de Nhoesembé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Ere-îebyr </w:t>
            </w:r>
            <w:r>
              <w:rPr>
                <w:rFonts w:cs="Times New Roman"/>
                <w:b/>
                <w:u w:val="single"/>
              </w:rPr>
              <w:t>Nhoesembé suí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Nhoesembé suí-pe ere-îebyr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Voltas de Nhoesembé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É de Nhoesembé que voltas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Kûeî kunhã-poranga </w:t>
            </w:r>
            <w:r>
              <w:rPr>
                <w:rFonts w:cs="Times New Roman"/>
                <w:b/>
                <w:u w:val="single"/>
              </w:rPr>
              <w:t>o-nhan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O-nhan-ype kûeî kunhã-poranga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quela bela mulher correu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orreu aquela bela mulher?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  <w:b/>
              </w:rPr>
              <w:t xml:space="preserve">Ikó morubixaba </w:t>
            </w:r>
            <w:r>
              <w:rPr>
                <w:rFonts w:cs="Times New Roman"/>
                <w:b/>
                <w:u w:val="single"/>
              </w:rPr>
              <w:t>o-kuruk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O-kuruk-ype ikó morubixaba?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Este cacique resmungou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Resmungou este caciqu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07"/>
        <w:gridCol w:w="3924"/>
        <w:gridCol w:w="4149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.p.inc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.p.exc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s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é anama ir</w:t>
            </w:r>
            <w:r>
              <w:rPr>
                <w:rFonts w:cs="Times New Roman"/>
                <w:b/>
              </w:rPr>
              <w:t>ũ</w:t>
            </w:r>
            <w:r>
              <w:rPr>
                <w:b/>
              </w:rPr>
              <w:t>namo oré oro-pytá.</w:t>
            </w:r>
          </w:p>
          <w:p>
            <w:pPr>
              <w:pStyle w:val="Normal"/>
              <w:rPr/>
            </w:pPr>
            <w:r>
              <w:rPr/>
              <w:t>Xe anama ir</w:t>
            </w:r>
            <w:r>
              <w:rPr>
                <w:rFonts w:cs="Times New Roman"/>
              </w:rPr>
              <w:t>ũ</w:t>
            </w:r>
            <w:r>
              <w:rPr/>
              <w:t>namo ixé a-pytá.</w:t>
            </w:r>
          </w:p>
          <w:p>
            <w:pPr>
              <w:pStyle w:val="Normal"/>
              <w:rPr/>
            </w:pPr>
            <w:r>
              <w:rPr/>
              <w:t>Îandé anama ir</w:t>
            </w:r>
            <w:r>
              <w:rPr>
                <w:rFonts w:cs="Times New Roman"/>
              </w:rPr>
              <w:t>ũ</w:t>
            </w:r>
            <w:r>
              <w:rPr/>
              <w:t>namo îandé îa-pytá.</w:t>
            </w:r>
          </w:p>
          <w:p>
            <w:pPr>
              <w:pStyle w:val="Normal"/>
              <w:rPr/>
            </w:pPr>
            <w:r>
              <w:rPr/>
              <w:t>Oré anama ir</w:t>
            </w:r>
            <w:r>
              <w:rPr>
                <w:rFonts w:cs="Times New Roman"/>
              </w:rPr>
              <w:t>ũ</w:t>
            </w:r>
            <w:r>
              <w:rPr/>
              <w:t>namo oré oro-pytá.</w:t>
            </w:r>
          </w:p>
          <w:p>
            <w:pPr>
              <w:pStyle w:val="Normal"/>
              <w:rPr/>
            </w:pPr>
            <w:r>
              <w:rPr/>
              <w:t>Pe anama ir</w:t>
            </w:r>
            <w:r>
              <w:rPr>
                <w:rFonts w:cs="Times New Roman"/>
              </w:rPr>
              <w:t>ũ</w:t>
            </w:r>
            <w:r>
              <w:rPr/>
              <w:t>namo pe</w:t>
            </w:r>
            <w:r>
              <w:rPr>
                <w:rFonts w:cs="Times New Roman"/>
              </w:rPr>
              <w:t>ẽ</w:t>
            </w:r>
            <w:r>
              <w:rPr/>
              <w:t xml:space="preserve"> pe-pytá.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 nossa família nós ficamos.</w:t>
            </w:r>
          </w:p>
          <w:p>
            <w:pPr>
              <w:pStyle w:val="Normal"/>
              <w:rPr/>
            </w:pPr>
            <w:r>
              <w:rPr/>
              <w:t>Com minha família eu fico.</w:t>
            </w:r>
          </w:p>
          <w:p>
            <w:pPr>
              <w:pStyle w:val="Normal"/>
              <w:rPr/>
            </w:pPr>
            <w:r>
              <w:rPr/>
              <w:t>Com nossa família nós ficamos.</w:t>
            </w:r>
          </w:p>
          <w:p>
            <w:pPr>
              <w:pStyle w:val="Normal"/>
              <w:rPr/>
            </w:pPr>
            <w:r>
              <w:rPr/>
              <w:t>Com nossa família nós ficamos.</w:t>
            </w:r>
          </w:p>
          <w:p>
            <w:pPr>
              <w:pStyle w:val="Normal"/>
              <w:rPr/>
            </w:pPr>
            <w:r>
              <w:rPr/>
              <w:t>Com vossa família vós ficais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p.p.inc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.p.exc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e sy supé endé ere-nhe’eng.</w:t>
            </w:r>
          </w:p>
          <w:p>
            <w:pPr>
              <w:pStyle w:val="Normal"/>
              <w:rPr/>
            </w:pPr>
            <w:r>
              <w:rPr/>
              <w:t>Xe sy supé ixé a-nhe’eng.</w:t>
            </w:r>
          </w:p>
          <w:p>
            <w:pPr>
              <w:pStyle w:val="Normal"/>
              <w:rPr/>
            </w:pPr>
            <w:r>
              <w:rPr/>
              <w:t>Îandé sy supé îandé îa-nhe’eng.</w:t>
            </w:r>
          </w:p>
          <w:p>
            <w:pPr>
              <w:pStyle w:val="Normal"/>
              <w:rPr/>
            </w:pPr>
            <w:r>
              <w:rPr/>
              <w:t>Oré sy supé oré oro-nhe’eng.</w:t>
            </w:r>
          </w:p>
          <w:p>
            <w:pPr>
              <w:pStyle w:val="Normal"/>
              <w:rPr/>
            </w:pPr>
            <w:r>
              <w:rPr/>
              <w:t>Pe sy supé pe</w:t>
            </w:r>
            <w:r>
              <w:rPr>
                <w:rFonts w:cs="Times New Roman"/>
              </w:rPr>
              <w:t>ẽ</w:t>
            </w:r>
            <w:r>
              <w:rPr/>
              <w:t xml:space="preserve"> pe-nhe’eng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te a tua mãe.</w:t>
            </w:r>
          </w:p>
          <w:p>
            <w:pPr>
              <w:pStyle w:val="Normal"/>
              <w:rPr/>
            </w:pPr>
            <w:r>
              <w:rPr/>
              <w:t>Falei a minha mãe.</w:t>
            </w:r>
          </w:p>
          <w:p>
            <w:pPr>
              <w:pStyle w:val="Normal"/>
              <w:rPr/>
            </w:pPr>
            <w:r>
              <w:rPr/>
              <w:t>Falamos a nossa mãe.</w:t>
            </w:r>
          </w:p>
          <w:p>
            <w:pPr>
              <w:pStyle w:val="Normal"/>
              <w:rPr/>
            </w:pPr>
            <w:r>
              <w:rPr/>
              <w:t>Falamos a nossa mãe.</w:t>
            </w:r>
          </w:p>
          <w:p>
            <w:pPr>
              <w:pStyle w:val="Normal"/>
              <w:rPr/>
            </w:pPr>
            <w:r>
              <w:rPr/>
              <w:t>Falastes a vossa mãe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.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p.p.exc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p.p.incl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 taba suí pe</w:t>
            </w:r>
            <w:r>
              <w:rPr>
                <w:rFonts w:cs="Times New Roman"/>
                <w:b/>
              </w:rPr>
              <w:t>ẽ</w:t>
            </w:r>
            <w:r>
              <w:rPr>
                <w:b/>
              </w:rPr>
              <w:t xml:space="preserve"> pe-sem.</w:t>
            </w:r>
          </w:p>
          <w:p>
            <w:pPr>
              <w:pStyle w:val="Normal"/>
              <w:rPr/>
            </w:pPr>
            <w:r>
              <w:rPr/>
              <w:t>Ne taba suí endé ere-sem.</w:t>
            </w:r>
          </w:p>
          <w:p>
            <w:pPr>
              <w:pStyle w:val="Normal"/>
              <w:rPr/>
            </w:pPr>
            <w:r>
              <w:rPr/>
              <w:t>Oré taba suí oré oro-sem.</w:t>
            </w:r>
          </w:p>
          <w:p>
            <w:pPr>
              <w:pStyle w:val="Normal"/>
              <w:rPr/>
            </w:pPr>
            <w:r>
              <w:rPr/>
              <w:t>Xe taba suí ixé a-sem.</w:t>
            </w:r>
          </w:p>
          <w:p>
            <w:pPr>
              <w:pStyle w:val="Normal"/>
              <w:rPr/>
            </w:pPr>
            <w:r>
              <w:rPr/>
              <w:t>Îandé taba suí îandé îa-sem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ossa aldeia vós saístes.</w:t>
            </w:r>
          </w:p>
          <w:p>
            <w:pPr>
              <w:pStyle w:val="Normal"/>
              <w:rPr/>
            </w:pPr>
            <w:r>
              <w:rPr/>
              <w:t>De tua aldeia tu saíste.</w:t>
            </w:r>
          </w:p>
          <w:p>
            <w:pPr>
              <w:pStyle w:val="Normal"/>
              <w:rPr/>
            </w:pPr>
            <w:r>
              <w:rPr/>
              <w:t>De nossa aldeia nós saímos.</w:t>
            </w:r>
          </w:p>
          <w:p>
            <w:pPr>
              <w:pStyle w:val="Normal"/>
              <w:rPr/>
            </w:pPr>
            <w:r>
              <w:rPr/>
              <w:t>De minha aldeia eu saí.</w:t>
            </w:r>
          </w:p>
          <w:p>
            <w:pPr>
              <w:pStyle w:val="Normal"/>
              <w:rPr/>
            </w:pPr>
            <w:r>
              <w:rPr/>
              <w:t>De nossa aldeia nós saímos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p.p.excl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s refl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p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Îandé îa-pytá îandé ygarusu pupé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é oro-pytá oré ygarusu pupé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é a-pytá xe ygarusu pupé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é ere-pytá nde ygarusu pupé.</w:t>
            </w:r>
          </w:p>
          <w:p>
            <w:pPr>
              <w:pStyle w:val="Normal"/>
              <w:rPr/>
            </w:pPr>
            <w:r>
              <w:rPr/>
              <w:t>A’e o-pytá o ygarusu pupé.</w:t>
            </w:r>
          </w:p>
          <w:p>
            <w:pPr>
              <w:pStyle w:val="Normal"/>
              <w:rPr/>
            </w:pPr>
            <w:r>
              <w:rPr/>
              <w:t>Pe</w:t>
            </w:r>
            <w:r>
              <w:rPr>
                <w:rFonts w:cs="Times New Roman"/>
              </w:rPr>
              <w:t>ẽ</w:t>
            </w:r>
            <w:r>
              <w:rPr/>
              <w:t xml:space="preserve"> pe-pytá pe ygarusu pupé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s ficamos dentro do nosso navio.</w:t>
            </w:r>
          </w:p>
          <w:p>
            <w:pPr>
              <w:pStyle w:val="Normal"/>
              <w:rPr/>
            </w:pPr>
            <w:r>
              <w:rPr/>
              <w:t>Nós ficamos dentro do nosso navio.</w:t>
            </w:r>
          </w:p>
          <w:p>
            <w:pPr>
              <w:pStyle w:val="Normal"/>
              <w:rPr/>
            </w:pPr>
            <w:r>
              <w:rPr/>
              <w:t>Eu fiquei dentro do meu navio.</w:t>
            </w:r>
          </w:p>
          <w:p>
            <w:pPr>
              <w:pStyle w:val="Normal"/>
              <w:rPr/>
            </w:pPr>
            <w:r>
              <w:rPr/>
              <w:t>Tu ficaste dentro do teu navio.</w:t>
            </w:r>
          </w:p>
          <w:p>
            <w:pPr>
              <w:pStyle w:val="Normal"/>
              <w:rPr/>
            </w:pPr>
            <w:r>
              <w:rPr/>
              <w:t>Ele(a) ficou dentro do seu próprio navio.</w:t>
            </w:r>
          </w:p>
          <w:p>
            <w:pPr>
              <w:pStyle w:val="Normal"/>
              <w:rPr/>
            </w:pPr>
            <w:r>
              <w:rPr/>
              <w:t>Vocês ficaram dentro do seu próprio nav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Pindamonhangá-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 okyp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gary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bakyp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ka’a-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Nhoesembé-p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bytyry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Rerity-pe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Pirasyká-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Okaryp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garusu-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by-p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Ybytingyp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upá-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160"/>
      </w:tblGrid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-pe pe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ré per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Quem sois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Nós somos portugueses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Mamõ-pe ere-îkó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A-îkó Nhoesembé-pe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Onde moras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Moro em Nhoesembé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Mba’e-pe o-îepotar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Ygarusu o-îepotar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Que aportou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O navio aportou (chegou)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Abá-pe endé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Ixé ‘Ybotyra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Quem és tu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 sou Potira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Abá-pe a’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A’e Ka’ioby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Quem é ele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e é Caiobi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Mamõ suí-pe ere-îepotar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rityba suí a-îepotar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De onde você chegou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heguei de Reritiba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-pe ’y kûá-pe o-só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á-etá ’y kûá-pe o-s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Quem foi para a enseada do rio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Muitos índios foram para a enseada do rio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 supé-pe pe-nhe’eng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Oro-nhe’eng ‘Ybotyra supé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 quem falastes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lamos a Potira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Mamõ-pe ere-só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-só tatu ’y-pe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onde foste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ui para o rio dos tatus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-pe îakaré ’y-pupé o-pytá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Oré îakaré ’y pupé oro-pytá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Quem ficou no rio dos jacarés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Nós ficamos no rio dos jacarés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Mamõ suí-pe pe-sem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Oro-sem tatu ’y suí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nde saístes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ímos do rio dos tatus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Abá supé-pe endé ere-nhe’eng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A-nhe’eng Pedro supé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A quem você falou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Falei a Pedro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 suí-pe a-îkoé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Endé ere-îkoé nde sy suí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 quem eu sou diferente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 és diferente de tua mãe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 xml:space="preserve">Abá mba’e-pe kó kysé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ó kysé Ka’ioby mba’e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De quem é esta faca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Esta faca é de Caiobi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amõ-pe ere-ker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b/>
              </w:rPr>
              <w:t>A-ker ikó taba pupé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Onde dormiste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rmi dentro desta aldeia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Abá suí-pe ere-îkoé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b/>
              </w:rPr>
              <w:t>A-îkoé Ka’ioby suí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 quem você é diferente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u diferente de Caiobi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Abá mba’e-pe ebokûeî ygara?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bokûeî ygara Ka’ioby mba’e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De quem é essa canoa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Essa canoa é de Caiobi.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imes New Roman"/>
              </w:rPr>
              <w:t>Abá-pe o-gûapyk?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kó kunumĩ o-gûapyk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Quem se sentou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Este menino sentou-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essariamente possuíveis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mente possuíveis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ão possuíve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memu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u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tutyra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a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îakaré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tĩ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garusu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’a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anama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sé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á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membyra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e’enga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ûyratinga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sy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ré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pó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pinakyîa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 akanga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nã</w:t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I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360"/>
      </w:tblGrid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er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o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aob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are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abare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ok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numĩ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kunumĩ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b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bak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pab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a’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ka’a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byr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byra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rubix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orubixab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g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gar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tu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atu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ta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ita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byty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bytyreté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’uporang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’ube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aiu algum homem do navio?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Falas ao índio?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uitas mulheres comeram nesta canoa?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Saíste do navio?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lgumas mulheres foram para o mat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Falou algum padre ao português?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ormiu algum índio naquele navio?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O cacique tem medo de nós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lguns meninos dormem no mat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Vou contigo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uitos padres saíram da cano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Sou diferente de 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la-se com os excomungados?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Quem é o inimigo da gente? – O diabo.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Qual é a sujeira da nossa alma? – Os nossos pecados.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Qual é a roupa de nossa alma? – A verdadeira virtud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tupi em nossa toponím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) Araçatuba</w:t>
        <w:tab/>
        <w:tab/>
        <w:t>[&lt; arasá + tyba = ajuntamento de araçás];</w:t>
      </w:r>
    </w:p>
    <w:p>
      <w:pPr>
        <w:pStyle w:val="Normal"/>
        <w:rPr/>
      </w:pPr>
      <w:r>
        <w:rPr/>
        <w:t>(1) Juquitiba</w:t>
        <w:tab/>
        <w:tab/>
        <w:t>[&lt; îuky(ra) + tyba = ajuntamento de sal];</w:t>
      </w:r>
    </w:p>
    <w:p>
      <w:pPr>
        <w:pStyle w:val="Normal"/>
        <w:rPr/>
      </w:pPr>
      <w:r>
        <w:rPr/>
        <w:t>(6) Taquacetuba</w:t>
        <w:tab/>
        <w:t>[&lt; takûa(ra)-kysé + tyba = ajuntamento de taquara-faca];</w:t>
      </w:r>
    </w:p>
    <w:p>
      <w:pPr>
        <w:pStyle w:val="Normal"/>
        <w:rPr/>
      </w:pPr>
      <w:r>
        <w:rPr/>
        <w:t>(8) Pindotiba</w:t>
        <w:tab/>
        <w:tab/>
        <w:t>[&lt; pindo(ba) + tyba = ajuntamento de pindobas];</w:t>
      </w:r>
    </w:p>
    <w:p>
      <w:pPr>
        <w:pStyle w:val="Normal"/>
        <w:rPr/>
      </w:pPr>
      <w:r>
        <w:rPr/>
        <w:t>(4) Catanduva</w:t>
        <w:tab/>
        <w:tab/>
        <w:t>[&lt; Ka’a-atã ndyba &lt; ka’a-atã + tyba = ajuntamento de mata dura];</w:t>
      </w:r>
    </w:p>
    <w:p>
      <w:pPr>
        <w:pStyle w:val="Normal"/>
        <w:rPr/>
      </w:pPr>
      <w:r>
        <w:rPr/>
        <w:t>(9) Guaratuba</w:t>
        <w:tab/>
        <w:tab/>
        <w:t>[&lt; gûará + tyba = ajuntamento de guarás];</w:t>
      </w:r>
    </w:p>
    <w:p>
      <w:pPr>
        <w:pStyle w:val="Normal"/>
        <w:rPr/>
      </w:pPr>
      <w:r>
        <w:rPr/>
        <w:t>(2) Boituva</w:t>
        <w:tab/>
        <w:tab/>
        <w:t>[&lt; mboîa + tyba = ajuntamento de cobras];</w:t>
      </w:r>
    </w:p>
    <w:p>
      <w:pPr>
        <w:pStyle w:val="Normal"/>
        <w:rPr/>
      </w:pPr>
      <w:r>
        <w:rPr/>
        <w:t>(5) Nhandutiba</w:t>
        <w:tab/>
        <w:t>[&lt; nhandu + tyba = reunião de emas];</w:t>
      </w:r>
    </w:p>
    <w:p>
      <w:pPr>
        <w:pStyle w:val="Normal"/>
        <w:rPr/>
      </w:pPr>
      <w:r>
        <w:rPr/>
        <w:t>(10) Itatiba</w:t>
        <w:tab/>
        <w:tab/>
        <w:t>[&lt; itá + tyba = ajuntamento de pedras];</w:t>
      </w:r>
    </w:p>
    <w:p>
      <w:pPr>
        <w:pStyle w:val="Normal"/>
        <w:rPr/>
      </w:pPr>
      <w:r>
        <w:rPr/>
        <w:t>(7) Sapetuba</w:t>
        <w:tab/>
        <w:tab/>
        <w:t>[&lt; sapé + tyba = ajuntamentos de sapé]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aiatuba;</w:t>
      </w:r>
    </w:p>
    <w:p>
      <w:pPr>
        <w:pStyle w:val="Normal"/>
        <w:rPr/>
      </w:pPr>
      <w:r>
        <w:rPr/>
        <w:t>Aricanduva;</w:t>
      </w:r>
    </w:p>
    <w:p>
      <w:pPr>
        <w:pStyle w:val="Normal"/>
        <w:rPr/>
      </w:pPr>
      <w:r>
        <w:rPr/>
        <w:t>Comandatuba;</w:t>
      </w:r>
    </w:p>
    <w:p>
      <w:pPr>
        <w:pStyle w:val="Normal"/>
        <w:rPr/>
      </w:pPr>
      <w:r>
        <w:rPr/>
        <w:t>Jurubatuba;</w:t>
      </w:r>
    </w:p>
    <w:p>
      <w:pPr>
        <w:pStyle w:val="Normal"/>
        <w:rPr/>
      </w:pPr>
      <w:r>
        <w:rPr/>
        <w:t>Caraguatatuba;</w:t>
      </w:r>
    </w:p>
    <w:p>
      <w:pPr>
        <w:pStyle w:val="Normal"/>
        <w:rPr/>
      </w:pPr>
      <w:r>
        <w:rPr/>
        <w:t>Itaquaquecetuba;</w:t>
      </w:r>
    </w:p>
    <w:p>
      <w:pPr>
        <w:pStyle w:val="Normal"/>
        <w:rPr/>
      </w:pPr>
      <w:r>
        <w:rPr/>
        <w:t>Imbituba</w:t>
      </w:r>
    </w:p>
    <w:p>
      <w:pPr>
        <w:pStyle w:val="Normal"/>
        <w:rPr/>
      </w:pPr>
      <w:r>
        <w:rPr/>
        <w:t>Pirituba</w:t>
      </w:r>
    </w:p>
    <w:p>
      <w:pPr>
        <w:pStyle w:val="Normal"/>
        <w:rPr/>
      </w:pPr>
      <w:r>
        <w:rPr/>
        <w:t>Curitiba</w:t>
      </w:r>
    </w:p>
    <w:p>
      <w:pPr>
        <w:pStyle w:val="Normal"/>
        <w:rPr/>
      </w:pPr>
      <w:r>
        <w:rPr/>
        <w:t>Re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04:00Z</dcterms:created>
  <dc:creator>Usuário</dc:creator>
  <dc:description/>
  <cp:keywords/>
  <dc:language>en-US</dc:language>
  <cp:lastModifiedBy>W7</cp:lastModifiedBy>
  <dcterms:modified xsi:type="dcterms:W3CDTF">2013-09-12T16:22:00Z</dcterms:modified>
  <cp:revision>7</cp:revision>
  <dc:subject/>
  <dc:title>GABARITO 3</dc:title>
</cp:coreProperties>
</file>